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2.emf" ContentType="image/x-emf"/>
  <Override PartName="/word/media/image13.png" ContentType="image/png"/>
  <Override PartName="/word/media/image8.png" ContentType="image/png"/>
  <Override PartName="/word/media/image21.emf" ContentType="image/x-e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rgonomic Task Analysis</w:t>
      </w:r>
    </w:p>
    <w:p>
      <w:pPr>
        <w:pStyle w:val="Normal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tabs>
          <w:tab w:val="clear" w:pos="720"/>
          <w:tab w:val="right" w:pos="11340" w:leader="none"/>
        </w:tabs>
        <w:rPr>
          <w:b/>
          <w:b/>
          <w:sz w:val="18"/>
        </w:rPr>
      </w:pPr>
      <w:r>
        <w:rPr>
          <w:b/>
          <w:sz w:val="18"/>
        </w:rPr>
        <w:t>Department:_______________________</w:t>
        <w:tab/>
        <w:t xml:space="preserve">Production Rate Per Employee:_________________    </w:t>
        <w:tab/>
        <w:t>Team Member:_________________</w:t>
      </w:r>
    </w:p>
    <w:p>
      <w:pPr>
        <w:pStyle w:val="Normal"/>
        <w:tabs>
          <w:tab w:val="clear" w:pos="720"/>
          <w:tab w:val="right" w:pos="11340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>Name:___________________</w:t>
      </w:r>
    </w:p>
    <w:p>
      <w:pPr>
        <w:pStyle w:val="Normal"/>
        <w:tabs>
          <w:tab w:val="clear" w:pos="720"/>
          <w:tab w:val="left" w:pos="8460" w:leader="none"/>
          <w:tab w:val="right" w:pos="12960" w:leader="none"/>
          <w:tab w:val="left" w:pos="14220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>Job:______________________________</w:t>
        <w:tab/>
        <w:t>Cycle Time:____________________</w:t>
        <w:tab/>
        <w:t xml:space="preserve">                        Date:___________________</w:t>
      </w:r>
    </w:p>
    <w:p>
      <w:pPr>
        <w:pStyle w:val="Normal"/>
        <w:tabs>
          <w:tab w:val="clear" w:pos="720"/>
          <w:tab w:val="left" w:pos="8640" w:leader="none"/>
          <w:tab w:val="right" w:pos="122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"/>
        <w:gridCol w:w="803"/>
        <w:gridCol w:w="7"/>
        <w:gridCol w:w="803"/>
        <w:gridCol w:w="7"/>
        <w:gridCol w:w="623"/>
        <w:gridCol w:w="7"/>
        <w:gridCol w:w="713"/>
        <w:gridCol w:w="7"/>
        <w:gridCol w:w="623"/>
        <w:gridCol w:w="7"/>
        <w:gridCol w:w="713"/>
        <w:gridCol w:w="7"/>
        <w:gridCol w:w="713"/>
        <w:gridCol w:w="7"/>
        <w:gridCol w:w="713"/>
        <w:gridCol w:w="7"/>
        <w:gridCol w:w="1073"/>
        <w:gridCol w:w="7"/>
        <w:gridCol w:w="1073"/>
        <w:gridCol w:w="7"/>
        <w:gridCol w:w="623"/>
        <w:gridCol w:w="7"/>
        <w:gridCol w:w="713"/>
        <w:gridCol w:w="7"/>
        <w:gridCol w:w="1343"/>
        <w:gridCol w:w="7"/>
        <w:gridCol w:w="1343"/>
        <w:gridCol w:w="7"/>
      </w:tblGrid>
      <w:tr>
        <w:trPr>
          <w:trHeight w:val="300" w:hRule="atLeast"/>
          <w:cantSplit w:val="true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sks (job steps)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s &amp; Wrist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p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ow &amp; Forearm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houlder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Legs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 Ris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cto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53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f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f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f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f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f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yc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shift</w:t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2"/>
              </w:rPr>
              <w:t>Total Risk Factors Per Cycl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2"/>
              </w:rPr>
              <w:t>Total Risk Factors Per Shift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288" w:right="30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Notes: </w:t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 xml:space="preserve">Ergonomic </w:t>
      </w:r>
      <w:r>
        <w:rPr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mallCaps/>
          <w:sz w:val="24"/>
        </w:rPr>
        <w:t>ask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mallCaps/>
          <w:sz w:val="24"/>
        </w:rPr>
        <w:t>nalysis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mallCaps/>
          <w:sz w:val="24"/>
        </w:rPr>
        <w:t>wkward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mallCaps/>
          <w:sz w:val="24"/>
        </w:rPr>
        <w:t>osture</w:t>
      </w:r>
      <w:r>
        <w:rPr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mallCaps/>
          <w:sz w:val="24"/>
        </w:rPr>
        <w:t>dentifie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980"/>
        <w:gridCol w:w="1918"/>
        <w:gridCol w:w="1515"/>
        <w:gridCol w:w="1436"/>
        <w:gridCol w:w="2151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s &amp; Wri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p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ows &amp; Forearm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ulder</w:t>
            </w:r>
          </w:p>
        </w:tc>
        <w:tc>
          <w:tcPr>
            <w:tcW w:w="15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</w:t>
            </w:r>
          </w:p>
        </w:tc>
        <w:tc>
          <w:tcPr>
            <w:tcW w:w="14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215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s</w:t>
            </w:r>
          </w:p>
        </w:tc>
      </w:tr>
      <w:tr>
        <w:trPr>
          <w:trHeight w:val="1400" w:hRule="atLeast"/>
          <w:cantSplit w:val="true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Flexion-(F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67460" cy="1075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ral Pinch- (P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8305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-(F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9061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uction-(A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275" cy="8902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-(F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8934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-(F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0110" cy="898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 Exertion-(SE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/>
              <w:t>Prolonged standing without movemen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/>
              <w:t xml:space="preserve">Walking </w:t>
            </w:r>
            <w:r>
              <w:rPr>
                <w:u w:val="single"/>
              </w:rPr>
              <w:t>less</w:t>
            </w:r>
            <w:r>
              <w:rPr/>
              <w:t xml:space="preserve"> than 2-4 min. every 15 minute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-(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12344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sion Pinch-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0615" cy="9042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-(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6038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8345" cy="6902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ction-(A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9970" cy="9486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-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9658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wist-(CW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10007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 pedal/static-(SE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1944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  <w:cantSplit w:val="true"/>
        </w:trPr>
        <w:tc>
          <w:tcPr>
            <w:tcW w:w="24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Deviation-(RD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3690" cy="13163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 Pinch- (P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260" cy="12801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-(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106426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 (F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5675" cy="13303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-(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12249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st-(C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3290" cy="11677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nar Deviation-(UD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1155" cy="14116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 Exertion-(SE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>
                <w:u w:val="single"/>
              </w:rPr>
              <w:t>High</w:t>
            </w:r>
            <w:r>
              <w:rPr/>
              <w:t xml:space="preserve">-If  9 lb. object is held for  10 sec. or mor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>
                <w:u w:val="single"/>
              </w:rPr>
              <w:t>Moderate</w:t>
            </w:r>
            <w:r>
              <w:rPr/>
              <w:t>-If  4 lb. Object is held for 1 min. or m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-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509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1440" w:right="144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6"/>
      </w:rPr>
      <w:t xml:space="preserve">BWC - Division of Safety and Hygiene -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6"/>
      </w:rPr>
      <w:t xml:space="preserve">BWC - Division of Safety and Hygiene -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100" w:leader="none"/>
        <w:tab w:val="right" w:pos="8640" w:leader="none"/>
      </w:tabs>
      <w:ind w:left="1161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100" w:leader="none"/>
        <w:tab w:val="right" w:pos="8640" w:leader="none"/>
      </w:tabs>
      <w:ind w:left="1161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2:00Z</dcterms:created>
  <dc:creator>bwc</dc:creator>
  <dc:description/>
  <dc:language>en-US</dc:language>
  <cp:lastModifiedBy>a77023</cp:lastModifiedBy>
  <cp:lastPrinted>1999-03-01T13:24:00Z</cp:lastPrinted>
  <dcterms:modified xsi:type="dcterms:W3CDTF">2003-06-11T16:02:00Z</dcterms:modified>
  <cp:revision>2</cp:revision>
  <dc:subject/>
  <dc:title>ERGONOMIC TASK ANALYSIS</dc:title>
</cp:coreProperties>
</file>